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D MOON RISING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reedence Clearwater Reviva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A                     E        D             A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ee the bad moon rising , 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A           E               D              A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ee trouble on the way.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A          E           D                          A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ee earthquakes and lightning, 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A          E         D                 A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ee bad times today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D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go ‘round tonight,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A</w:t>
      </w:r>
    </w:p>
    <w:p>
      <w:pPr>
        <w:pStyle w:val="PlainText"/>
        <w:rPr/>
      </w:pPr>
      <w:r>
        <w:rPr>
          <w:rFonts w:cs="Arial" w:ascii="Arial" w:hAnsi="Arial"/>
          <w:sz w:val="24"/>
        </w:rPr>
        <w:t>Well it’s bound to take your life,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E                      D                                       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’s a bad moon on the ris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A             E        D           A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ear hurricans blowing, 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A                       E              D                 A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know the end is coming soon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A           E             D         A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fear rivers over flowing, 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A                      E                 D                     A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ar the voice of rage and rui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D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go ‘round tonight,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A</w:t>
      </w:r>
    </w:p>
    <w:p>
      <w:pPr>
        <w:pStyle w:val="PlainText"/>
        <w:rPr/>
      </w:pPr>
      <w:r>
        <w:rPr>
          <w:rFonts w:cs="Arial" w:ascii="Arial" w:hAnsi="Arial"/>
          <w:sz w:val="24"/>
        </w:rPr>
        <w:t>Well it’s bound to take your life,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E                      D                                       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’s a bad moon on the ris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A                      E                   D                  A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pe you got your things together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A                                E                  D                   A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pe you are quite prepared to die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A                                     E            D            A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s like we’re in for nasty weather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A                        E             D             A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eye is taken for an ey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go …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3:00:00Z</dcterms:created>
  <dc:creator>Teletrac</dc:creator>
  <dc:description/>
  <dc:language>en-US</dc:language>
  <cp:lastModifiedBy>Vili</cp:lastModifiedBy>
  <dcterms:modified xsi:type="dcterms:W3CDTF">1999-10-03T13:00:00Z</dcterms:modified>
  <cp:revision>2</cp:revision>
  <dc:subject/>
  <dc:title>BAD MOON RISING</dc:title>
</cp:coreProperties>
</file>