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BLUE SUEDE SH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Carl Perkins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Well it's one for the money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wo for the show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Three to get ready now go, cat do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  <w:r>
        <w:rPr>
          <w:rFonts w:cs="Arial" w:ascii="Arial" w:hAnsi="Arial"/>
          <w:b w:val="false"/>
          <w:bCs/>
        </w:rPr>
        <w:t>D                                                                           A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ut don't you step on my blue suede shoes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</w:t>
      </w:r>
      <w:r>
        <w:rPr>
          <w:rFonts w:cs="Arial" w:ascii="Arial" w:hAnsi="Arial"/>
          <w:sz w:val="16"/>
          <w:lang w:val="sl-SI"/>
        </w:rPr>
        <w:t>E                                              D                                          A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You can do anything, but lay off my blue suede shoes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You can knock me down, step in my fac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trangle my name all over the place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o anything that you wanna do, but oh, oh, baby let off my shoes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  <w:r>
        <w:rPr>
          <w:rFonts w:cs="Arial" w:ascii="Arial" w:hAnsi="Arial"/>
          <w:b w:val="false"/>
          <w:bCs/>
        </w:rPr>
        <w:t>D                                                                           A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ut don't you step on my blue suede shoes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</w:t>
      </w:r>
      <w:r>
        <w:rPr>
          <w:rFonts w:cs="Arial" w:ascii="Arial" w:hAnsi="Arial"/>
          <w:sz w:val="16"/>
          <w:lang w:val="sl-SI"/>
        </w:rPr>
        <w:t>E                                              D                                          A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You can do anything, but lay off my blue suede shoes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You can burn my house, steal my car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rink my liquer from old fruit jar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o anything that you wanna do, but oh, oh, baby let off my shoes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  <w:r>
        <w:rPr>
          <w:rFonts w:cs="Arial" w:ascii="Arial" w:hAnsi="Arial"/>
          <w:b w:val="false"/>
          <w:bCs/>
        </w:rPr>
        <w:t>D                                                                           A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ut don't you step on my blue suede shoes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</w:t>
      </w:r>
      <w:r>
        <w:rPr>
          <w:rFonts w:cs="Arial" w:ascii="Arial" w:hAnsi="Arial"/>
          <w:sz w:val="16"/>
          <w:lang w:val="sl-SI"/>
        </w:rPr>
        <w:t>E                                              D                                          A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You can do anything, but lay off my blue suede shoes</w:t>
      </w:r>
    </w:p>
    <w:p>
      <w:pPr>
        <w:pStyle w:val="Normal"/>
        <w:ind w:left="72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lue, blue, blue suede shoes,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lue, blue, blue suede shoes,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lue, blue, blue suede shoes,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lue, blue, blue suede shoes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</w:t>
      </w:r>
      <w:r>
        <w:rPr>
          <w:rFonts w:cs="Arial" w:ascii="Arial" w:hAnsi="Arial"/>
          <w:sz w:val="16"/>
          <w:lang w:val="sl-SI"/>
        </w:rPr>
        <w:t>E                                              D                                          A             E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You can do anything, but lay off my blue suede sho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3:16:00Z</dcterms:created>
  <dc:creator>Vili Koprivec</dc:creator>
  <dc:description/>
  <dc:language>en-US</dc:language>
  <cp:lastModifiedBy>Vili</cp:lastModifiedBy>
  <dcterms:modified xsi:type="dcterms:W3CDTF">1999-10-03T13:16:00Z</dcterms:modified>
  <cp:revision>2</cp:revision>
  <dc:subject/>
  <dc:title>BLUE SUEDE SHOES</dc:title>
</cp:coreProperties>
</file>