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DANES BO SREČEN D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Tomaž Domicelj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Vem, da danes bo srečen dan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                       A               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o sem začutil že zjutraj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Zagotovo danes bo srečen dan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          A                  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udi to se zgodi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>H                                         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Morda se genij bo res nekje rodil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A                                         E                     Fism                 H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n vojna se bo končala tam, kjer si vsi žele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Vem, da danes bo srečen dan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                       A               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o sem začutil že zjutraj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Zagotovo danes bo srečen dan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          A                  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udi to se zgodi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                                       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aj, če ladja bo rešila brodolomca</w:t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>A                                                E                 Fism                  H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n dež bo padal, kjer suša že traja vrsto let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Vem, da danes bo srečen dan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                       A               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o sem začutil že zjutraj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Zagotovo danes bo srečen dan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          A                  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udi to se zgodi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          A                  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udi to se zgodi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          A                   E         H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udi to se zgodi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6:24:00Z</dcterms:created>
  <dc:creator>Vilko Koprivec</dc:creator>
  <dc:description/>
  <dc:language>en-US</dc:language>
  <cp:lastModifiedBy>Vili</cp:lastModifiedBy>
  <dcterms:modified xsi:type="dcterms:W3CDTF">1999-10-04T16:24:00Z</dcterms:modified>
  <cp:revision>2</cp:revision>
  <dc:subject/>
  <dc:title>DANES BO SREČEN DAN</dc:title>
</cp:coreProperties>
</file>