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  <w:t>DOBER D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  <w:t>Bazar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C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Dober dan še zaspan, se priplazi na plan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                       </w:t>
      </w:r>
      <w:r>
        <w:rPr>
          <w:rFonts w:cs="Arial" w:ascii="Arial" w:hAnsi="Arial"/>
          <w:sz w:val="16"/>
          <w:lang w:val="sl-SI"/>
        </w:rPr>
        <w:t>G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In obriše sledi še zadnjih luči.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G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Dober dan še pijan, na okrog razmetan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                                 </w:t>
      </w:r>
      <w:r>
        <w:rPr>
          <w:rFonts w:cs="Arial" w:ascii="Arial" w:hAnsi="Arial"/>
          <w:sz w:val="16"/>
          <w:lang w:val="sl-SI"/>
        </w:rPr>
        <w:t>C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Ko se veter poda čez tihe poti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Od nekod prihrumi, se okrog zavrti,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Da obstane korak, lepo se mi zdi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Kakor zvoki kitar, kod si hodil mornar,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So plesalke zaman, zaokrožile dan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C                                      G                                               C</w:t>
      </w:r>
    </w:p>
    <w:p>
      <w:pPr>
        <w:pStyle w:val="Normal"/>
        <w:rPr/>
      </w:pPr>
      <w:r>
        <w:rPr>
          <w:rFonts w:cs="Arial" w:ascii="Arial" w:hAnsi="Arial"/>
          <w:sz w:val="24"/>
          <w:lang w:val="sl-SI"/>
        </w:rPr>
        <w:t>Kakor da se sliši glas morja, kdo igra, kdo igra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                             </w:t>
      </w:r>
      <w:r>
        <w:rPr>
          <w:rFonts w:cs="Arial" w:ascii="Arial" w:hAnsi="Arial"/>
          <w:sz w:val="16"/>
          <w:lang w:val="sl-SI"/>
        </w:rPr>
        <w:t>G                                                       C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Kot bi vetru vse stvari priznal, z njim zaspal, z njim zaspal.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C                                      G                                               C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Kakor da se sliši glas morja, kdo igra, kdo igra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                             </w:t>
      </w:r>
      <w:r>
        <w:rPr>
          <w:rFonts w:cs="Arial" w:ascii="Arial" w:hAnsi="Arial"/>
          <w:sz w:val="16"/>
          <w:lang w:val="sl-SI"/>
        </w:rPr>
        <w:t xml:space="preserve">G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Kot bi vetru vse stvari priznal, z njim zaspal</w:t>
      </w:r>
    </w:p>
    <w:p>
      <w:pPr>
        <w:pStyle w:val="Normal"/>
        <w:rPr/>
      </w:pPr>
      <w:r>
        <w:rPr>
          <w:rFonts w:cs="Arial" w:ascii="Arial" w:hAnsi="Arial"/>
          <w:sz w:val="16"/>
          <w:lang w:val="sl-SI"/>
        </w:rPr>
        <w:t>Am                                   F                                    G                                  C       A7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In šel čez ceste, zveste neveste, glasno zaklical hej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 xml:space="preserve">D              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Dober dan še zaspan, se priplazi na plan,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sl-SI"/>
        </w:rPr>
        <w:t xml:space="preserve">                                               </w:t>
      </w:r>
      <w:r>
        <w:rPr>
          <w:rFonts w:cs="Arial" w:ascii="Arial" w:hAnsi="Arial"/>
          <w:sz w:val="16"/>
          <w:lang w:val="sl-SI"/>
        </w:rPr>
        <w:t>A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Čez zaspane oči naprej pohiti.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A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Dober dan še pijan, na okrog razmetan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                          </w:t>
      </w:r>
      <w:r>
        <w:rPr>
          <w:rFonts w:cs="Arial" w:ascii="Arial" w:hAnsi="Arial"/>
          <w:sz w:val="16"/>
          <w:lang w:val="sl-SI"/>
        </w:rPr>
        <w:t>D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Še ne najde poti, utrujen zaspan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sl-SI"/>
        </w:rPr>
        <w:t>D                                      A                                                D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Kakor da se sliši glas morja, kdo igra, kdo igra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                             </w:t>
      </w:r>
      <w:r>
        <w:rPr>
          <w:rFonts w:cs="Arial" w:ascii="Arial" w:hAnsi="Arial"/>
          <w:sz w:val="16"/>
          <w:lang w:val="sl-SI"/>
        </w:rPr>
        <w:t>A                                                        D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Kot bi vetru vse stvari priznal, z njim zaspal, z njim zaspal.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D                                      A                                                D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Kakor da se sliši glas morja, kdo igra, kdo igra,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                             </w:t>
      </w:r>
      <w:r>
        <w:rPr>
          <w:rFonts w:cs="Arial" w:ascii="Arial" w:hAnsi="Arial"/>
          <w:sz w:val="16"/>
          <w:lang w:val="sl-SI"/>
        </w:rPr>
        <w:t>A                                                        D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Kot bi vetru vse stvari priznal, z njim zaspal, z njim zaspal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6:25:00Z</dcterms:created>
  <dc:creator>Vilko Koprivec</dc:creator>
  <dc:description/>
  <dc:language>en-US</dc:language>
  <cp:lastModifiedBy>Vili</cp:lastModifiedBy>
  <dcterms:modified xsi:type="dcterms:W3CDTF">1999-10-04T16:25:00Z</dcterms:modified>
  <cp:revision>2</cp:revision>
  <dc:subject/>
  <dc:title>DOBER DAN</dc:title>
</cp:coreProperties>
</file>