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I STILL HAVEN'T FOUND WHAT I'M LOOKING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U2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 have climbed highest mountains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 have run through the fields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</w:t>
      </w:r>
      <w:r>
        <w:rPr>
          <w:rFonts w:cs="Arial" w:ascii="Arial" w:hAnsi="Arial"/>
          <w:sz w:val="16"/>
          <w:lang w:val="sl-SI"/>
        </w:rPr>
        <w:t>G                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nly to be with you, only to be with you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D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 have run, I have crawled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 have scaled these city walls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nly to be with you, only to be with you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</w:t>
      </w:r>
      <w:r>
        <w:rPr>
          <w:rFonts w:cs="Arial" w:ascii="Arial" w:hAnsi="Arial"/>
          <w:sz w:val="16"/>
          <w:lang w:val="sl-SI"/>
        </w:rPr>
        <w:t>A                         G     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But I still haven't found what I'm looking for, 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</w:t>
      </w:r>
      <w:r>
        <w:rPr>
          <w:rFonts w:cs="Arial" w:ascii="Arial" w:hAnsi="Arial"/>
          <w:sz w:val="16"/>
          <w:lang w:val="sl-SI"/>
        </w:rPr>
        <w:t>A                         G     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ut I still haven't found what I'm looking for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D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 have kissed honey lips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Felt the healing in her fingertips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t burned like fire, this burning desire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 have spoke with tongue of angels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 have held the hand of devil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t was warm in the night, I was cold as a stone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ut I still 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 believe in Kingdom Come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hen all the colours will bleed into one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leed into one, but yes I'm still running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You broke the bonds you losed the chains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You carried the cross and my shame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And my shame, you know I believe it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ut I still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6:26:00Z</dcterms:created>
  <dc:creator>Vilko Koprivec</dc:creator>
  <dc:description/>
  <dc:language>en-US</dc:language>
  <cp:lastModifiedBy>Vili</cp:lastModifiedBy>
  <dcterms:modified xsi:type="dcterms:W3CDTF">1999-10-04T16:26:00Z</dcterms:modified>
  <cp:revision>2</cp:revision>
  <dc:subject/>
  <dc:title>I STILL HAVEN'T FOUND WHAT I'M LOOKING FOR</dc:title>
</cp:coreProperties>
</file>