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JA JE PJESMA LAG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Parni Valjak</w:t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m                              Em         Fis               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užna je naša ulica, od kada nisi tu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m                                    Em                Fis                      Hm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Jer tužne pjesme pjevaju, oni što ostaju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A                                    D               Fis                   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ste smo snove sanjali, istom se nadali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A                              D             Fis           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ugi su igru vodili i snove ukral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m                                    Em            Fis                         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je mi žao što si otišla, znam, da si moral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m                      Em               Fis           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dino boli malena, što se nisi javila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A                                  D               Fis                            Hm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Ne bih ti rekao ostani, ne bih ni probao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A                                 D                                  Fis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 bih ti rekao volim te, samo čuvaj s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</w:t>
      </w:r>
      <w:r>
        <w:rPr>
          <w:rFonts w:cs="Arial" w:ascii="Arial" w:hAnsi="Arial"/>
          <w:sz w:val="16"/>
          <w:lang w:val="sl-SI"/>
        </w:rPr>
        <w:t>Em    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ja je pjesma lagana, polagana,</w:t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A                  D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 tiho se ispij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</w:t>
      </w:r>
      <w:r>
        <w:rPr>
          <w:rFonts w:cs="Arial" w:ascii="Arial" w:hAnsi="Arial"/>
          <w:sz w:val="16"/>
          <w:lang w:val="sl-SI"/>
        </w:rPr>
        <w:t>Em                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asvim lagana i bez pitanj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Fism    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o si otišl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m                                    Em                  Fis            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d kreneš sruši mostove, izbriši tragov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Hm                           Em             Fis              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jeni pjesma ostaje, da me smiruje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A                                   D               Fis                     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ste smo snove sanjali, istom se nadali,</w:t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A                                         D                                   Fis       H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a nisam smogao hrabrosti, da se odlučim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ja je pjesma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22:00Z</dcterms:created>
  <dc:creator>Vili</dc:creator>
  <dc:description/>
  <dc:language>en-US</dc:language>
  <cp:lastModifiedBy>Vili</cp:lastModifiedBy>
  <dcterms:modified xsi:type="dcterms:W3CDTF">1999-10-03T14:46:00Z</dcterms:modified>
  <cp:revision>2</cp:revision>
  <dc:subject/>
  <dc:title>MOJA JE PJESMA LAGANA</dc:title>
</cp:coreProperties>
</file>