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 ZOVI MAMA DOK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Prljavo Kazalište</w:t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G                            D C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o sa ljubav, što sa ljubavi nad svim,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d te više ne volim, kad te više ne volim.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a nek plače mama ne rade to muškarci ne, o ne,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e to odbivam, ma kakve emocij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l-SI"/>
        </w:rPr>
        <w:t>I to što ne jedem mama, to je stvar linije,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i sama znaš, da ne trpim zavjete.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 zovi mama, ne zovi doktora,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r nema lijeka protiv tog otrova.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a dobro mama, preboljet ču ja to,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amo pusti nek svira glasno rock n' roll.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o sa ljubav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39:00Z</dcterms:created>
  <dc:creator>Vili</dc:creator>
  <dc:description/>
  <dc:language>en-US</dc:language>
  <cp:lastModifiedBy>Vili</cp:lastModifiedBy>
  <dcterms:modified xsi:type="dcterms:W3CDTF">1999-09-30T18:44:00Z</dcterms:modified>
  <cp:revision>1</cp:revision>
  <dc:subject/>
  <dc:title>NE ZOVI MAMA DOKTORA</dc:title>
</cp:coreProperties>
</file>