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lang w:val="en-US"/>
        </w:rPr>
        <w:t>OD RO</w:t>
      </w:r>
      <w:r>
        <w:rPr>
          <w:rFonts w:cs="Arial" w:ascii="Arial" w:hAnsi="Arial"/>
          <w:sz w:val="32"/>
          <w:lang w:val="sl-SI"/>
        </w:rPr>
        <w:t>ĐENDANA DO ROĐEND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Plavi Orkestar</w:t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                            H          Cism A  E                        H         Cism   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nekad se probudim, želim da te poljubim,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Fism                                   H              Fism                              H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sobi bez ijedne sjene, nikog samo ja i vrijeme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Cism                         H         A   Fism                          H                                  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 se može srediti, ali tebe ništa, ne može zamijenit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E                              H    Cism A  E                             H      Cism   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dem noći danima, a najboljim jaranim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Fism                                         H           Fism                               H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nekad sam slabe volje, prazno mi je ali bolje.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 xml:space="preserve">Cism                         H         A   Fism                          H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 se može srediti, ali tebe ništa, ne može zamijenit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E             H                        Cism       A                           E              H                         Cism   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a od rođendana pa do rođendana, čekam samo poziv tvoj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 xml:space="preserve">E               H                            Cism       A                          Fism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Makar prazne riječi, bit če dovoljan mi znak, </w:t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H                                   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još nije gotov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                            H Cism A  E                                    H       Cism   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a nova godina je slatka nepredvidljiva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sz w:val="16"/>
          <w:lang w:val="sl-SI"/>
        </w:rPr>
        <w:t>Fism                                            H    Fism                                  H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 u danima budučnosti, hiljadu mogučnosti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 xml:space="preserve">Cism                          H         A   Fism                             H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e će se promjeniti, ali šta će tebe, šta će mi zamjenit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a od rođendana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0:01:00Z</dcterms:created>
  <dc:creator>Vili</dc:creator>
  <dc:description/>
  <dc:language>en-US</dc:language>
  <cp:lastModifiedBy>Vili</cp:lastModifiedBy>
  <dcterms:modified xsi:type="dcterms:W3CDTF">1999-09-30T20:01:00Z</dcterms:modified>
  <cp:revision>2</cp:revision>
  <dc:subject/>
  <dc:title>OD ROĐENDANA DO ROĐENDANA</dc:title>
</cp:coreProperties>
</file>